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360"/>
        </w:tabs>
        <w:suppressAutoHyphens w:val="false"/>
        <w:rPr>
          <w:rFonts w:ascii="Arial" w:hAnsi="Arial" w:cs="Arial"/>
          <w:b/>
          <w:b/>
          <w:vanish/>
          <w:spacing w:val="-2"/>
          <w:lang w:val="el-GR"/>
        </w:rPr>
      </w:pPr>
      <w:r>
        <w:rPr>
          <w:rFonts w:cs="Arial" w:ascii="Arial" w:hAnsi="Arial"/>
          <w:b/>
          <w:spacing w:val="-2"/>
          <w:lang w:val="el-GR"/>
        </w:rPr>
        <w:t>ΟΙΚΟΝΟΜΙΚΗ ΠΡΟΣΦΟΡΑ ΓΙΑ ΤΗΝ ΠΡΟΜΗΘΕΙΑ ΑΘΛΗΤΙΚΟΥ ΥΛΙΚΟΥ (ΚΜ 166/</w:t>
      </w:r>
      <w:commentRangeStart w:id="0"/>
      <w:r>
        <w:rPr>
          <w:rFonts w:cs="Arial" w:ascii="Arial" w:hAnsi="Arial"/>
          <w:b/>
          <w:spacing w:val="-2"/>
          <w:lang w:val="el-GR"/>
        </w:rPr>
        <w:t>2018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  <w:spacing w:val="-2"/>
          <w:lang w:val="el-GR"/>
        </w:rPr>
        <w:t>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vanish/>
          <w:spacing w:val="-2"/>
          <w:lang w:val="el-GR"/>
        </w:rPr>
      </w:pPr>
      <w:r>
        <w:rPr>
          <w:rFonts w:cs="Arial" w:ascii="Arial" w:hAnsi="Arial"/>
          <w:b/>
          <w:vanish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2"/>
          <w:lang w:val="el-GR"/>
        </w:rPr>
      </w:pPr>
      <w:r>
        <w:rPr>
          <w:rFonts w:eastAsia="Arial" w:cs="Arial" w:ascii="Arial" w:hAnsi="Arial"/>
          <w:spacing w:val="-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40"/>
        <w:gridCol w:w="1425"/>
        <w:gridCol w:w="1345"/>
        <w:gridCol w:w="1330"/>
        <w:gridCol w:w="1267"/>
      </w:tblGrid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/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ΙΔΟ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ΟΝΑΔ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ΕΤΡΗΣΗ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ΟΣΟΤΗΤ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Τιμή Μονάδας (€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υνολική Τιμή (€)</w:t>
            </w:r>
          </w:p>
        </w:tc>
      </w:tr>
      <w:tr>
        <w:trPr>
          <w:trHeight w:val="15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Μπαλάκια τένις τύπου (PRINCE PLAY+STAY 1) για νεαρούς αθλητές και αρχάριους, δίχρωμα ( κίτρινο - πράσινο ), εγκεκριμένα από την I.T.F. , σε συσκευασία που περιέχει 12 μπαλάκι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Συσκευασί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2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Μπαλάκια τένις τύπου (PRINCE CHAMPIONSHIP) για όλες τις επιφάνειες των γηπέδων, εγκεκριμένα από την I.T.F., σε συσκευασία κονσέρβας που περιέχει 3 μπαλάκι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Συσκευασί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5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Μπάλα  χάντμπολ τύπου SELECT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light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grippy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00΄ 100% χειροποίητη από υλικό HPU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Τεμάχ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Μπάλα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χάντμπολ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τύπου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 SELECT KIDS HANDBALL 00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΄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 100% 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χειροποίητη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από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αφρώδες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υλικό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Τεμάχ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Μπάλα βόλεϊ τύπου (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MOLTEN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V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5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M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1500) από Α΄ ποιότητας συνθετικό δέρμα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PVC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, απανωτών στρώσεων, ραφτή,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soft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touch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, πάνελ 18 και μέγεθος Νο 5.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Official size and weigh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Τεμάχ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8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1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Μπάλα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βόλεϊ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τύπου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(MOLTEN V5M 5000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΄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) 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από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 PU LEATHER, 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μέγεθος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Νο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 5. Official size and weigh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Τεμάχ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5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Μπάλα μπάσκετ τύπου (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MOLTEN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BGMX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7)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από συνθετικό δέρμα 12 φετών. Είναι κατάλληλη για αγώνες αφού έχει και την έγκριση της FIBA.No7 Υλικό: PU Leather (εξαιρετικής ποιότητας ανθεκτικό συνθετικό δέρμα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Τεμάχ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1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Μπάλα μπάσκετ τύπου (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MOLTEN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BGS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) από υλικό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rubber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 υψηλής ποιότητας, ελαστική, προπόνησης, 12 φέτες, Νο 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Τεμάχ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1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Μπάλα μπάσκετ τύπου (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MOLTEN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BGS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7) από υλικό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rubber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 υψηλής ποιότητας, ελαστική, προπόνησης, 12 φέτες, Νο 7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Τεμάχ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8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3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Μπάλα ποδοσφαίρου τύπου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SELECT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SUPER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No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5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FIFA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A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΄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 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από </w:t>
            </w:r>
            <w:r>
              <w:rPr>
                <w:rFonts w:cs="Calibri" w:ascii="Calibri" w:hAnsi="Calibri"/>
                <w:bCs/>
                <w:sz w:val="23"/>
                <w:szCs w:val="23"/>
                <w:lang w:val="el-GR"/>
              </w:rPr>
              <w:t>υλικό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PU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πάχος 1,9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mm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γυαλιστερή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patern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100% χειροποίητη. Μέγεθος 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Τεμάχ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Μπάλα ποδοσφαίρου τύπου SELECT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PALERMO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 ιδανική για προπόνηση ομάδων. Υψηλής αντοχής για σκληρή καθημερινή χρήση. Ιδανική για γήπεδο με φυσικό η συνθετικό χόρτο. Από συνθετικό δέρμα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PU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1000 πάχος 1,5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mm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γυαλιστερή</w:t>
            </w:r>
            <w:r>
              <w:rPr>
                <w:rFonts w:cs="Calibri" w:ascii="Calibri" w:hAnsi="Calibri"/>
                <w:bCs/>
                <w:sz w:val="23"/>
                <w:szCs w:val="23"/>
                <w:lang w:val="el-GR"/>
              </w:rPr>
              <w:t xml:space="preserve">, 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κατασκευή: 100% χειροποίητη. Μέγεθος 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Τεμάχ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Μπάλα ποδοσφαίρου τύπου SELECT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PALERMO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 ιδανική για προπόνηση ομάδων. Υψηλής αντοχής για σκληρή καθημερινή χρήση. Ιδανική για γήπεδο με φυσικό η συνθετικό χόρτο. Από συνθετικό δέρμα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PU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1000 πάχος 1,5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mm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γυαλιστερή</w:t>
            </w:r>
            <w:r>
              <w:rPr>
                <w:rFonts w:cs="Calibri" w:ascii="Calibri" w:hAnsi="Calibri"/>
                <w:bCs/>
                <w:sz w:val="23"/>
                <w:szCs w:val="23"/>
                <w:lang w:val="el-GR"/>
              </w:rPr>
              <w:t xml:space="preserve">, 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κατασκευή: 100% χειροποίητη. Μέγεθος 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Τεμάχ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Σάκος μεταφοράς μπαλών τύπου (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ACERBIS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FOOTBALL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BAG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) από διάτρητο ανθεκτικό ύφασμα και ρυθμιζόμενος ιμάντας ώμου, διαστάσεις 95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cm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X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 xml:space="preserve"> 45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cm</w:t>
            </w:r>
            <w:r>
              <w:rPr>
                <w:rFonts w:cs="Calibri" w:ascii="Calibri" w:hAnsi="Calibri"/>
                <w:sz w:val="23"/>
                <w:szCs w:val="23"/>
                <w:lang w:val="el-GR"/>
              </w:rPr>
              <w:t>, χωρητικότητας 12 μπάλε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Τεμάχ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Μπαλάκι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ing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ng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απ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VC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υψηλής ποιότητος χωρίς κυτταρίνη τύπ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utterfly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διαστάσεων 4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+ σε συσκευασία των 120 τεμαχίω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Συσκευασί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4"/>
              <w:jc w:val="center"/>
              <w:rPr>
                <w:rFonts w:ascii="Calibri" w:hAnsi="Calibri" w:cs="Calibri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01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ΝΟΛ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.Π.Α.  24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ΕΛΙΚΟ ΣΥΝΟΛ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35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</w:r>
      <w:bookmarkStart w:id="0" w:name="page4"/>
      <w:bookmarkStart w:id="1" w:name="page4"/>
      <w:bookmarkEnd w:id="1"/>
    </w:p>
    <w:p>
      <w:pPr>
        <w:pStyle w:val="Normal"/>
        <w:autoSpaceDE w:val="false"/>
        <w:spacing w:lineRule="auto" w:line="235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  <w:t>Έλαβα γνώση και συμφωνώ απόλυτα με τις Τεχνικές Προδιαγραφές της με ΚΜ 166/2018</w:t>
      </w:r>
    </w:p>
    <w:p>
      <w:pPr>
        <w:pStyle w:val="Normal"/>
        <w:autoSpaceDE w:val="false"/>
        <w:spacing w:lineRule="auto" w:line="235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  <w:t>Μελέτης του Δήμου Ιλίου.</w:t>
      </w:r>
    </w:p>
    <w:p>
      <w:pPr>
        <w:pStyle w:val="Normal"/>
        <w:autoSpaceDE w:val="false"/>
        <w:spacing w:lineRule="auto" w:line="235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</w:r>
    </w:p>
    <w:p>
      <w:pPr>
        <w:pStyle w:val="Normal"/>
        <w:autoSpaceDE w:val="false"/>
        <w:spacing w:lineRule="auto" w:line="235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</w:r>
    </w:p>
    <w:p>
      <w:pPr>
        <w:pStyle w:val="Normal"/>
        <w:autoSpaceDE w:val="false"/>
        <w:spacing w:lineRule="auto" w:line="235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  <w:tab/>
        <w:tab/>
        <w:tab/>
        <w:tab/>
        <w:tab/>
        <w:tab/>
        <w:tab/>
        <w:tab/>
        <w:tab/>
        <w:t>…../…/2018</w:t>
      </w:r>
    </w:p>
    <w:p>
      <w:pPr>
        <w:pStyle w:val="Normal"/>
        <w:autoSpaceDE w:val="false"/>
        <w:spacing w:lineRule="auto" w:line="235"/>
        <w:jc w:val="center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6"/>
          <w:szCs w:val="26"/>
          <w:lang w:val="el-GR"/>
        </w:rPr>
      </w:pPr>
      <w:r>
        <w:rPr>
          <w:rFonts w:cs="Arial" w:ascii="Arial" w:hAnsi="Arial"/>
          <w:b/>
          <w:bCs/>
          <w:spacing w:val="-2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eastAsia="Arial" w:cs="Arial" w:ascii="Arial" w:hAnsi="Arial"/>
          <w:spacing w:val="-2"/>
          <w:lang w:val="el-GR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eastAsia="Arial" w:cs="Arial" w:ascii="Arial" w:hAnsi="Arial"/>
          <w:spacing w:val="-2"/>
          <w:lang w:val="el-GR"/>
        </w:rPr>
        <w:t xml:space="preserve">        </w:t>
      </w:r>
      <w:r>
        <w:rPr>
          <w:rFonts w:cs="Arial" w:ascii="Arial" w:hAnsi="Arial"/>
          <w:spacing w:val="-2"/>
          <w:lang w:val="el-GR"/>
        </w:rPr>
        <w:tab/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2"/>
          <w:lang w:val="el-GR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tasa Maratou" w:date="2018-11-29T10:47:00Z" w:initials="N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cs="Times New Roman"/>
      <w:sz w:val="28"/>
      <w:szCs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Style13">
    <w:name w:val="Προεπιλεγμένη γραμματοσειρά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sz w:val="28"/>
      <w:szCs w:val="24"/>
      <w:lang w:val="el-GR" w:bidi="ar-SA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Courier New" w:hAnsi="Courier New" w:cs="Courier New"/>
      <w:lang w:val="en-AU"/>
    </w:rPr>
  </w:style>
  <w:style w:type="character" w:styleId="Char1">
    <w:name w:val="Θέμα σχολίου Char"/>
    <w:qFormat/>
    <w:rPr>
      <w:rFonts w:ascii="Courier New" w:hAnsi="Courier New" w:cs="Courier New"/>
      <w:b/>
      <w:bCs/>
      <w:lang w:val="en-AU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5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6">
    <w:name w:val="Λεζάντα"/>
    <w:basedOn w:val="Normal"/>
    <w:next w:val="Normal"/>
    <w:qFormat/>
    <w:pPr/>
    <w:rPr>
      <w:sz w:val="24"/>
    </w:rPr>
  </w:style>
  <w:style w:type="paragraph" w:styleId="Style17">
    <w:name w:val="Κείμενο σχολίου"/>
    <w:basedOn w:val="Normal"/>
    <w:qFormat/>
    <w:pPr/>
    <w:rPr/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3:00Z</dcterms:created>
  <dc:creator>ΔΗΜΟΣ ΙΛΙΟΥ</dc:creator>
  <dc:description/>
  <cp:keywords/>
  <dc:language>en-US</dc:language>
  <cp:lastModifiedBy>Natasa Maratou</cp:lastModifiedBy>
  <cp:lastPrinted>2012-10-22T15:31:00Z</cp:lastPrinted>
  <dcterms:modified xsi:type="dcterms:W3CDTF">2018-11-29T08:49:00Z</dcterms:modified>
  <cp:revision>3</cp:revision>
  <dc:subject/>
  <dc:title>______ ___. ______.4/96hZ [doc]</dc:title>
</cp:coreProperties>
</file>